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Жаровой Е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общества с ограниченной ответственностью Микрофинансовая компания «Займер» к Жаровой Е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Жаровой Е.В., *, в пользу общества с ограниченной ответственностью Микрофинансовая компания «Займер», ИНН 4205271785, ОГРН 1134205019189, задолженность по договору займа № 20271278 от 22 января 2023 года в размере 12 475 рублей, расходы по оплате государственной пошлины в размере 499 рублей, всего взыскать 12 974 (двенадцать тысяч девятьсот семьдесят четыре) рубля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820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50-01-2023-008458-8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